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sz w:val="72"/>
        </w:rPr>
        <w:t>HEALTH COURSE</w:t>
      </w:r>
    </w:p>
    <w:p>
      <w:pPr>
        <w:pStyle w:val="Heading1"/>
        <w:rPr>
          <w:b w:val="false"/>
          <w:b w:val="false"/>
          <w:sz w:val="72"/>
        </w:rPr>
      </w:pPr>
      <w:r>
        <w:rPr>
          <w:sz w:val="72"/>
        </w:rPr>
        <w:t>Video/Speaker Review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61417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/>
          <w:b w:val="false"/>
          <w:sz w:val="24"/>
        </w:rPr>
      </w:r>
    </w:p>
    <w:p>
      <w:pPr>
        <w:pStyle w:val="Heading2"/>
        <w:jc w:val="left"/>
        <w:rPr/>
      </w:pPr>
      <w:r>
        <w:rPr/>
        <w:t>By: ________________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Period:_____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28850" cy="254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view#_____________ Date: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itle of Video/ Name of Presenter(s)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ist 5 pieces of information presented (fact, statistic, etc.)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scuss one positive thing about the video/presentation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evelop one multiple choice question, including 4 answers to choose from, that could be used on a test from this video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view#_____________ Date: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itle of Video/ Name of Presenter(s)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ist 5 pieces of information presented (fact, statistic, etc.)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scuss one positive thing about the video/presentation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evelop one multiple choice question, including 4 answers to choose from, that could be used on a test from this video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view#_____________ Date: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itle of Video/ Name of Presenter(s)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ist 5 pieces of information presented (fact, statistic, etc.)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scuss one positive thing about the video/presentation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evelop one multiple choice question, including 4 answers to choose from, that could be used on a test from this video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view#_____________ Date: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itle of Video/ Name of Presenter(s)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ist 5 pieces of information presented (fact, statistic, etc.)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scuss one positive thing about the video/presentation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evelop one multiple choice question, including 4 answers to choose from, that could be used on a test from this video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view#_____________ Date: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itle of Video/ Name of Presenter(s)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ist 5 pieces of information presented (fact, statistic, etc.)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scuss one positive thing about the video/presentation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evelop one multiple choice question, including 4 answers to choose from, that could be used on a test from this video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view#_____________ Date: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itle of Video/ Name of Presenter(s)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ist 5 pieces of information presented (fact, statistic, etc.)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scuss one positive thing about the video/presentation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evelop one multiple choice question, including 4 answers to choose from, that could be used on a test from this video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view#_____________ Date: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itle of Video/ Name of Presenter(s)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ist 5 pieces of information presented (fact, statistic, etc.)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scuss one positive thing about the video/presentation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evelop one multiple choice question, including 4 answers to choose from, that could be used on a test from this video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view#_____________ Date: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itle of Video/ Name of Presenter(s)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ist 5 pieces of information presented (fact, statistic, etc.)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scuss one positive thing about the video/presentation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evelop one multiple choice question, including 4 answers to choose from, that could be used on a test from this video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view#_____________ Date: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itle of Video/ Name of Presenter(s)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ist 5 pieces of information presented (fact, statistic, etc.)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scuss one positive thing about the video/presentation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evelop one multiple choice question, including 4 answers to choose from, that could be used on a test from this video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view#_____________ Date: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itle of Video/ Name of Presenter(s)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ist 5 pieces of information presented (fact, statistic, etc.)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scuss one positive thing about the video/presentation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evelop one multiple choice question, including 4 answers to choose from, that could be used on a test from this video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view#_____________ Date: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itle of Video/ Name of Presenter(s)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ist 5 pieces of information presented (fact, statistic, etc.)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scuss one positive thing about the video/presentation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evelop one multiple choice question, including 4 answers to choose from, that could be used on a test from this video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view#_____________ Date: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itle of Video/ Name of Presenter(s)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ist 5 pieces of information presented (fact, statistic, etc.)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scuss one positive thing about the video/presentation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evelop one multiple choice question, including 4 answers to choose from, that could be used on a test from this video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view#_____________ Date: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itle of Video/ Name of Presenter(s)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ist 5 pieces of information presented (fact, statistic, etc.)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scuss one positive thing about the video/presentation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evelop one multiple choice question, including 4 answers to choose from, that could be used on a test from this video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view#_____________ Date: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itle of Video/ Name of Presenter(s)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ist 5 pieces of information presented (fact, statistic, etc.)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scuss one positive thing about the video/presentation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evelop one multiple choice question, including 4 answers to choose from, that could be used on a test from this video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07:00Z</dcterms:created>
  <dc:creator>Technology Group</dc:creator>
  <dc:description/>
  <cp:keywords/>
  <dc:language>en-US</dc:language>
  <cp:lastModifiedBy>user</cp:lastModifiedBy>
  <cp:lastPrinted>2004-10-07T14:06:00Z</cp:lastPrinted>
  <dcterms:modified xsi:type="dcterms:W3CDTF">2014-08-25T16:24:00Z</dcterms:modified>
  <cp:revision>3</cp:revision>
  <dc:subject/>
  <dc:title/>
</cp:coreProperties>
</file>